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: Explanation for the difference in the after-tax profit of quarter 1.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Halong Canned Food Joint Stock Corporation explained the difference in the after-tax profit of quarter 1.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parent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1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fter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356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rease in the after-tax profit was because revenue decreased and cost of goods sold increased (input material cost increase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onsolidated fig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fter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rease in the consolidated after-tax profit was because of the increase in the revenue from subsidiary and the entry eliminating the difference in closing balance of inven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1:00Z</dcterms:created>
  <dc:creator>TungHacker</dc:creator>
  <dc:description/>
  <cp:keywords/>
  <dc:language>en-US</dc:language>
  <cp:lastModifiedBy>TungHacker</cp:lastModifiedBy>
  <dcterms:modified xsi:type="dcterms:W3CDTF">2017-05-05T05:09:00Z</dcterms:modified>
  <cp:revision>1</cp:revision>
  <dc:subject/>
  <dc:title>CAN: Explanation for the difference in the after-tax profit of quarter 1</dc:title>
</cp:coreProperties>
</file>